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декабря 2024 года</w:t>
        <w:tab/>
        <w:tab/>
        <w:tab/>
        <w:t xml:space="preserve">                         город Урай ХМАО – 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 Шарапаева О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тепановой Е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ответчика Ожогиной О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Шаимгаз» к Ожогиной Ольге Александровне о взыскании задолженности по договору на техническое обслуживание и ремонт внутриквартирного оборуд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39, 173, 194 – 199, 203 Гражданского процессуального кодекса Российской Федерац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Шаимгаз» к Ожогиной Ольге Александровне о взыскании задолженности по договору на техническое обслуживание и ремонт внутриквартирного оборудования удовлетворить в полном объем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зыскать с Ожогиной Ольги Александровны, * года рождения, уроженки *, ИНН *, в пользу общества с ограниченной ответственностью «Шаимгаз» (ОГРН 1228600008680, ИНН 8606018145) задолженность по договору на техническое обслуживание и ремонт внутриквартирного оборудования в размере 11 756 рублей 73 копейки, </w:t>
      </w:r>
      <w:r>
        <w:rPr>
          <w:sz w:val="27"/>
          <w:szCs w:val="27"/>
        </w:rPr>
        <w:t>а также расходы по оплате государственной пошлины в размере 4 000 рублей 00 копеек, почтовые расходы в размере 502 рубля 74 копейки, всего взыскать 16 259 рублей 47 копеек (шестнадцать тысяч двести пятьдесят девять рублей сорок семь копеек).</w:t>
      </w:r>
    </w:p>
    <w:p>
      <w:pPr>
        <w:pStyle w:val="Normal"/>
        <w:tabs>
          <w:tab w:val="clear" w:pos="709"/>
          <w:tab w:val="left" w:pos="3195" w:leader="none"/>
          <w:tab w:val="center" w:pos="5195" w:leader="none"/>
        </w:tabs>
        <w:ind w:firstLine="709"/>
        <w:jc w:val="both"/>
        <w:rPr/>
      </w:pPr>
      <w:r>
        <w:rPr>
          <w:sz w:val="28"/>
          <w:szCs w:val="28"/>
        </w:rPr>
        <w:t>Предоставить Ожогиной Ольге Александровне рассрочку по исполнению решения суда сроком на 3 (три) месяца с даты вступления решения суда в законную силу с ежемесячной выплатой в течение первых двух месяцев в размере 5 500 рублей 00 копеек (пять тысяч пятьсот рублей 00 копеек), в третий месяц – 5 259 рублей 47 копеек (пять тысяч двести пятьдесят девять рублей сорок семь копеек) в срок не позднее 25 числа каждого месяц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 xml:space="preserve">                                             О.А. Шарапаева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3492-2702/2024</w:t>
    </w:r>
  </w:p>
  <w:p>
    <w:pPr>
      <w:pStyle w:val="Header"/>
      <w:jc w:val="right"/>
      <w:rPr/>
    </w:pPr>
    <w:r>
      <w:rPr>
        <w:szCs w:val="28"/>
      </w:rPr>
      <w:t xml:space="preserve">УИД </w:t>
    </w:r>
    <w:r>
      <w:rPr>
        <w:bCs/>
      </w:rPr>
      <w:t>86MS0078-01-2024-006470-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